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我要告诉你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款名为《姜可》的全文免费阅读小说应用。这个名字听起来有点神秘，好像隐藏着什么不可告人的秘密。我打开应用，进入了一个充满奇幻色彩的小镇，每个角落都散发着古老而神秘的气息。</w:t>
      </w:r>
      <w:r>
        <w:rPr>
          <w:sz w:val="32"/>
          <w:szCs w:val="32"/>
        </w:rPr>
        <w:t>&lt;/p&gt;&lt;p&gt;&lt;img src="/static-img/JE11XsKzDSrzB3OZjWNeGvMiTHnXL3L5SFobWCS1M7D9yniHOruGAdZUWeMA7JcT.jpeg"&gt;&lt;/p&gt;&lt;p&gt;</w:t>
      </w:r>
      <w:r>
        <w:rPr>
          <w:sz w:val="32"/>
          <w:szCs w:val="32"/>
        </w:rPr>
        <w:t>我开始翻阅这本书，很快就被故事深深吸引了。它讲述了一位年轻女子姜可，她生活在一个由魔法和科学共同支配的世界里。在这个世界里，有着各种各样的生物和种族，他们之间存在着复杂的情感纠葛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不仅是在阅读文字，更是在体验一种独特的心灵旅行。我仿佛置身于姜可所处的那个时代，与她一起面对挑战与困难，也同样享受她的快乐与成长。</w:t>
      </w:r>
      <w:r>
        <w:rPr>
          <w:sz w:val="32"/>
          <w:szCs w:val="32"/>
        </w:rPr>
        <w:t>&lt;/p&gt;&lt;p&gt;&lt;img src="/static-img/XBPaai_nf0cJlsfHA_na7vMiTHnXL3L5SFobWCS1M7D-ct8qILdX-zatE47hYluJ62OOmrRjs7VAOabzCwXALw.jpeg"&gt;&lt;/p&gt;&lt;p&gt;</w:t>
      </w:r>
      <w:r>
        <w:rPr>
          <w:sz w:val="32"/>
          <w:szCs w:val="32"/>
        </w:rPr>
        <w:t>《姜可》全文免费阅读的小说，不仅是一本普通的小说，它更像是一个门户，一扇通向另一个世界的大门。每当我读到某个关键时刻，我都会停下来思考，这背后的寓意是什么？这些情节是怎么安排出来的？这样的设计让我的想象力得到了极大的释放，让我一次次地回到那个充满奇幻元素的小镇上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阅读体验，我明白了为什么人们会沉迷于这种类型的小说。它们不仅提供了逃避现实的一种方式，更重要的是，它们激发我们的想象力，让我们在现实之外找到一片属于自己的天地。而《姜可》作为代表，是这样一种作品，它以其丰富的情节、细腻的人物塑造以及精巧的地理构建，为所有愿意探索者提供了一段无比美妙旅程。</w:t>
      </w:r>
      <w:r>
        <w:rPr>
          <w:sz w:val="32"/>
          <w:szCs w:val="32"/>
        </w:rPr>
        <w:t>&lt;/p&gt;&lt;p&gt;&lt;img src="/static-img/NzcdKIBqdibt-O-kn1yam_MiTHnXL3L5SFobWCS1M7D-ct8qILdX-zatE47hYluJ62OOmrRjs7VAOabzCwXALw.jpeg"&gt;&lt;/p&gt;&lt;p&gt;</w:t>
      </w:r>
      <w:r>
        <w:rPr>
          <w:sz w:val="32"/>
          <w:szCs w:val="32"/>
        </w:rPr>
        <w:t>现在，你可以自己去尝试一下，看看《姬安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顿》是否能带你走进完全不同的世界吧！</w:t>
      </w:r>
      <w:r>
        <w:rPr>
          <w:sz w:val="32"/>
          <w:szCs w:val="32"/>
        </w:rPr>
        <w:t>&lt;/p&gt;&lt;p&gt;&lt;a href = "/doc/733067-</w:t>
      </w:r>
      <w:r>
        <w:rPr>
          <w:sz w:val="32"/>
          <w:szCs w:val="32"/>
        </w:rPr>
        <w:t>姜可全文免费阅读 小说我要告诉你一个超级神秘的故事</w:t>
      </w:r>
      <w:r>
        <w:rPr>
          <w:sz w:val="32"/>
          <w:szCs w:val="32"/>
        </w:rPr>
        <w:t>.doc" rel="alternate" download="733067-</w:t>
      </w:r>
      <w:r>
        <w:rPr>
          <w:sz w:val="32"/>
          <w:szCs w:val="32"/>
        </w:rPr>
        <w:t>姜可全文免费阅读 小说我要告诉你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